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IOSGEL 85 NP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 hydroalcoolique thixotropique pour le traitement hygiénique et la désinfection chirurgicale des mains par fricti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anol (700 mg/g soit 755 ml/l - N° CAS 64-17-5) en présence d’agents épaississant, hydratant et émollient, et d’eau. Sans parfum ni colorant.</w:t>
            </w:r>
          </w:p>
          <w:p>
            <w:pPr>
              <w:pStyle w:val="Normal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ctéries : </w:t>
            </w:r>
            <w:r>
              <w:rPr>
                <w:color w:val="000000"/>
                <w:sz w:val="22"/>
                <w:szCs w:val="22"/>
              </w:rPr>
              <w:t>EN 1040, Selon EN 13727 ; : BMR, BHR, Listeria monocytogenes, Salmonella enteritidis : 30 sec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ycobactéries : </w:t>
            </w:r>
            <w:r>
              <w:rPr>
                <w:color w:val="000000"/>
                <w:sz w:val="22"/>
                <w:szCs w:val="22"/>
              </w:rPr>
              <w:t>EN 14348 : 30 sec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evures/Moisissures : </w:t>
            </w:r>
            <w:r>
              <w:rPr>
                <w:color w:val="000000"/>
                <w:sz w:val="22"/>
                <w:szCs w:val="22"/>
              </w:rPr>
              <w:t>EN 1275 : 30 sec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on EN 1650 : Tricophyton mentagrophytes : 30 sec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Virus : </w:t>
            </w:r>
            <w:r>
              <w:rPr>
                <w:color w:val="000000"/>
                <w:sz w:val="22"/>
                <w:szCs w:val="22"/>
              </w:rPr>
              <w:t>EN 14476 : Poliovirus : 2 minutes, Adenovirus, Norovirus Murin : 30 sec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on EN 14476 : HIV-1, PRV, BVDV, Rotavirus, Herpesvirus, VRS, Influenzavirus A H5N1 - H1N1, Coronavirus : 30 sec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iction Hygiénique : </w:t>
            </w:r>
            <w:r>
              <w:rPr>
                <w:color w:val="000000"/>
                <w:sz w:val="22"/>
                <w:szCs w:val="22"/>
              </w:rPr>
              <w:t>EN 13727, EN 13624, EN 1500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Quantité suffisante pour maintenir les mains humides pendant 30 sec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riction Chirurgicale : </w:t>
            </w:r>
            <w:r>
              <w:rPr>
                <w:color w:val="000000"/>
                <w:sz w:val="22"/>
                <w:szCs w:val="22"/>
              </w:rPr>
              <w:t xml:space="preserve">EN 13727, EN 13624, EN 12791. </w:t>
            </w:r>
            <w:r>
              <w:rPr>
                <w:b/>
                <w:bCs/>
                <w:color w:val="000000"/>
                <w:sz w:val="22"/>
                <w:szCs w:val="22"/>
              </w:rPr>
              <w:t>Quantité suffisante pour maintenir les mains humides pendant 2 x 45 sec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er la quantité nécessair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aitement hygiénique : </w:t>
            </w:r>
            <w:r>
              <w:rPr>
                <w:color w:val="000000"/>
                <w:sz w:val="22"/>
                <w:szCs w:val="22"/>
              </w:rPr>
              <w:t>quantité suffisante pour maintenir les mains humides pendant 30 secondes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ésinfection chirurgicale : </w:t>
            </w:r>
            <w:r>
              <w:rPr>
                <w:color w:val="000000"/>
                <w:sz w:val="22"/>
                <w:szCs w:val="22"/>
              </w:rPr>
              <w:t>quantité suffisante pour maintenir les mains humides pendant 2 x 45 seconde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 D’EMPLO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ngereux - respectez les précautions d’emploi. Utilisez les biocides avec précaution. Avant toute utilisation, lisez l’étiquette et les informations concernant le produit. 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color w:val="FF0000"/>
          <w:sz w:val="20"/>
          <w:szCs w:val="20"/>
        </w:rPr>
        <w:t>Les mentions obligatoires sont annotées d’un astérisque, le renvoi à ces mentions peut se faire en fin de catalogue ou à une note en bas de page reprise en petits caractères lisibl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2:00Z</dcterms:created>
  <dc:creator>ltraore</dc:creator>
  <dc:description/>
  <cp:keywords/>
  <dc:language>en-US</dc:language>
  <cp:lastModifiedBy>ltraore</cp:lastModifiedBy>
  <dcterms:modified xsi:type="dcterms:W3CDTF">2015-10-09T11:16:00Z</dcterms:modified>
  <cp:revision>13</cp:revision>
  <dc:subject/>
  <dc:title>INDICATIONS</dc:title>
</cp:coreProperties>
</file>