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FA’SAFE PREM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S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sse détergente désinfectante, destinée au nettoyage et à 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sinfection des surfaces, des dispositifs médicaux non immergeables (sondes échographiques, câbles et connectiques, sondes de rééducation, capteurs de pression, testeurs de glycémie, thermomètres…) , et des structures externes des équipements (respirateurs, générateurs d’hémodialyse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ure de didécyldiméthylammonium (N°CAS 7173-51-5 : 3 mg/g), excipien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ES MICROBIOLOGIQUES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éries : EN 1040, EN 13727, EN 13697, EN 14561 :</w:t>
            </w:r>
            <w:r>
              <w:rPr>
                <w:bCs/>
                <w:color w:val="000000"/>
                <w:sz w:val="22"/>
                <w:szCs w:val="22"/>
              </w:rPr>
              <w:t xml:space="preserve"> 3 minut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3727 sur ERV, A. baumanii _LSE, E. coli OXA 48, E. cloacae OXA 48, 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oniae OXA 48 : 1 minu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13697 sur ERV, A. baumanii </w:t>
              <w:softHyphen/>
              <w:t>LSE, E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li OXA 48, E. cloacae OXA 48, SARM :</w:t>
            </w:r>
            <w:r>
              <w:rPr>
                <w:bCs/>
                <w:color w:val="000000"/>
                <w:sz w:val="22"/>
                <w:szCs w:val="22"/>
              </w:rPr>
              <w:t xml:space="preserve"> 2 minute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Levures : EN 1275, EN 13624, EN 13697 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 minu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4562 :15 minute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isissures : </w:t>
            </w:r>
            <w:r>
              <w:rPr>
                <w:color w:val="000000"/>
                <w:sz w:val="22"/>
                <w:szCs w:val="22"/>
              </w:rPr>
              <w:t>EN 1275, EN 13624, EN 13697, EN 14562 : 20 minute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Virus :</w:t>
            </w:r>
            <w:r>
              <w:rPr>
                <w:color w:val="000000"/>
                <w:sz w:val="22"/>
                <w:szCs w:val="22"/>
              </w:rPr>
              <w:t xml:space="preserve"> Norovirus : </w:t>
            </w:r>
            <w:r>
              <w:rPr>
                <w:bCs/>
                <w:color w:val="000000"/>
                <w:sz w:val="22"/>
                <w:szCs w:val="22"/>
              </w:rPr>
              <w:t>30 minut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tavirus, PRV, HSV, Vaccinia virus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DV : 1 minu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D’EMPL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quer la mousse détergente désinfectante sur la surfa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 de préférence sur un non-tissé. Répartir la mousse sur la surface à traiter. Respecter le temps de contact selon l’activité antimicrobienne recherché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sser sécher. Ne pas rincer (sauf pour les surfaces en contact avec les denrées alimentaires, la peau ou les muqueuses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 D’EMPLOI</w:t>
            </w: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gereux - respectez les précautions d’emploi. Utilisez les biocides avec précaution. Avant toute utilisation, lisez l’étiquette et les informations concernant le produit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positif médical classe </w:t>
            </w:r>
            <w:r>
              <w:rPr>
                <w:iCs/>
                <w:color w:val="000000"/>
                <w:sz w:val="22"/>
                <w:szCs w:val="22"/>
              </w:rPr>
              <w:t>IIb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0"/>
          <w:szCs w:val="20"/>
        </w:rPr>
        <w:t>Les mentions obligatoires sont annotées d’un astérisque, le renvoi à ces mentions peut se faire en fin de catalogue ou à une note en bas de page reprise en petits caractères lisi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8:00Z</dcterms:created>
  <dc:creator>ltraore</dc:creator>
  <dc:description/>
  <cp:keywords/>
  <dc:language>en-US</dc:language>
  <cp:lastModifiedBy>Willy</cp:lastModifiedBy>
  <dcterms:modified xsi:type="dcterms:W3CDTF">2014-08-02T07:09:00Z</dcterms:modified>
  <cp:revision>5</cp:revision>
  <dc:subject/>
  <dc:title>INDICATIONS</dc:title>
</cp:coreProperties>
</file>