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IOS D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IONS</w:t>
            </w:r>
            <w:r>
              <w:rPr>
                <w:b/>
                <w:color w:val="FF0000"/>
                <w:sz w:val="32"/>
                <w:szCs w:val="32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OS DTS nettoie et détache toute surface lavable. ANIOS DTS élimine: tâches d'encre, de feutres, de marker, de crayon, de stylo à billes, de peinture, de rouge à lèvres, de caoutchouc (semelles de chaussures, balles...), de tanin (vin, café, thé...)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âches tenaces sur paillasses, instrubacs... ANIOS DTS est aussi très performant pour détacher: blouses, cols de chemises, manchettes, taches rebelles sur les textiles avant lavag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sioactifs anioniques, agent alcalin, dérivés glycoliques, parfum de synthès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ETES MICROBIOLOGIQUES</w:t>
            </w:r>
            <w:r>
              <w:rPr>
                <w:b/>
                <w:color w:val="FF0000"/>
                <w:sz w:val="32"/>
                <w:szCs w:val="32"/>
              </w:rPr>
              <w:t xml:space="preserve">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lectroniq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 D’EMPLO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iquer directement ANIOS DTS sur la surface à traiter. Laisser agir. Essuyer avec un papier à usage unique ou une microfibr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cer si la surface entre en contact avec les denrées alimentaires non emballées, la peau ou les muqueuses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PRECAUTIONS D’EMPLOI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gereux - respectez les précautions d’emplo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Les mentions obligatoires sont annotées d’un astérisque, le renvoi à ces mentions peut se faire en fin de catalogue ou à une note en bas de page reprise en petits caractères lisib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ectronique">
    <w:name w:val="Signature électroniqu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6:00Z</dcterms:created>
  <dc:creator>ltraore</dc:creator>
  <dc:description/>
  <cp:keywords/>
  <dc:language>en-US</dc:language>
  <cp:lastModifiedBy>Willy</cp:lastModifiedBy>
  <dcterms:modified xsi:type="dcterms:W3CDTF">2014-08-02T07:27:00Z</dcterms:modified>
  <cp:revision>13</cp:revision>
  <dc:subject/>
  <dc:title>INDICATIONS</dc:title>
</cp:coreProperties>
</file>