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ESH GARDEN 750 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 Spray Parfumé FRESH GARDEN détruit les mauvaises odeurs et parfume agréablement vos différentes surfaces et locaux. Ce produit peut être utilisé en complément du Nettoyant Désinfectant Parfumé FRESH GA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gal Sans" w:hAnsi="Frugal Sans" w:cs="Frugal Sans"/>
                <w:b/>
                <w:b/>
                <w:sz w:val="22"/>
                <w:szCs w:val="22"/>
              </w:rPr>
            </w:pPr>
            <w:r>
              <w:rPr>
                <w:rFonts w:cs="Frugal Sans" w:ascii="Frugal Sans" w:hAnsi="Frugal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nsioactif non ionique, parfum, excipien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lectroniq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lectroniqu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duit prêt à l'emploi pour usage professionnel.</w:t>
            </w:r>
          </w:p>
          <w:p>
            <w:pPr>
              <w:pStyle w:val="Normal"/>
              <w:rPr/>
            </w:pPr>
            <w:r>
              <w:rPr/>
              <w:t>Pulvériser directement sur les surfaces. Ne pas pulvériser sur les zones de passage carrelées ou sur les sols à base de plastique (pulvériser sur ces surfaces peut rendre la surface glissant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 D’EMPLOI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gal Sans" w:hAnsi="Frugal Sans" w:cs="Arial"/>
                <w:b/>
                <w:b/>
                <w:sz w:val="22"/>
                <w:szCs w:val="22"/>
              </w:rPr>
            </w:pPr>
            <w:r>
              <w:rPr>
                <w:rFonts w:cs="Arial" w:ascii="Frugal Sans" w:hAnsi="Frugal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ngereux – Respectez les précautions d’emplo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* </w:t>
      </w:r>
      <w:r>
        <w:rPr>
          <w:b/>
          <w:color w:val="FF0000"/>
        </w:rPr>
        <w:t>Les mentions obligatoires sont annotées d’un astérisque, le renvoi à ces mentions peut se faire en fin de catalogue ou à une note en bas de page reprise en petits caractères lisib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ga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6:00Z</dcterms:created>
  <dc:creator>ltraore</dc:creator>
  <dc:description/>
  <cp:keywords/>
  <dc:language>en-US</dc:language>
  <cp:lastModifiedBy>ltraore</cp:lastModifiedBy>
  <dcterms:modified xsi:type="dcterms:W3CDTF">2015-08-21T08:01:00Z</dcterms:modified>
  <cp:revision>10</cp:revision>
  <dc:subject/>
  <dc:title>INDICATIONS</dc:title>
</cp:coreProperties>
</file>